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– Великий Новгород –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т Великого Новгорода до Петербурга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2D2D2B"/>
          <w:szCs w:val="18"/>
        </w:rPr>
        <w:t>10.07-14.07.2025, 07.08-11.08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Великий Новгород.</w:t>
              <w:br/>
            </w:r>
            <w:r>
              <w:rPr>
                <w:b/>
                <w:color w:val="000000"/>
                <w:sz w:val="20"/>
                <w:szCs w:val="20"/>
              </w:rPr>
              <w:t>Завтрак 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Великому Новгороду</w:t>
            </w:r>
            <w:r>
              <w:rPr>
                <w:color w:val="000000"/>
                <w:sz w:val="20"/>
                <w:szCs w:val="20"/>
              </w:rPr>
              <w:t>. Экскурсия пройдет по историческим улицам, которые изобилуют шедеврами архитектуры.</w:t>
              <w:br/>
              <w:t>Вы увидите </w:t>
            </w:r>
            <w:r>
              <w:rPr>
                <w:rStyle w:val="StrongEmphasis"/>
                <w:color w:val="000000"/>
                <w:sz w:val="20"/>
                <w:szCs w:val="20"/>
              </w:rPr>
              <w:t>Николо-Дворищенский собор, Воротную башню Гостиного двора, церковь Спаса на Нередице.</w:t>
            </w:r>
            <w:r>
              <w:rPr>
                <w:color w:val="000000"/>
                <w:sz w:val="20"/>
                <w:szCs w:val="20"/>
              </w:rPr>
              <w:br/>
              <w:t>Пройдетесь по Древнему Торгу и послушаете рассказы экскурсовода о торговых путях через Новгород.</w:t>
              <w:br/>
              <w:t>Также узнаете немало интересного о первых купеческих гильдиях в городе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ешеходная экскурсия по Новгородскому кремлю</w:t>
            </w:r>
            <w:r>
              <w:rPr>
                <w:color w:val="000000"/>
                <w:sz w:val="20"/>
                <w:szCs w:val="20"/>
              </w:rPr>
              <w:t xml:space="preserve">, в ходе которой Вы увидите стены и башни древнего Кремля (Детинца), Софийский собор XI века – выдающийся памятник древнерусского зодчества, в котором хранится чудотворная икона «Знамение Божьей Матери», Софийскую звонницу XVI века, уникальную коллекцию древних колоколов Великого Новгорода и памятник «Тысячелетие России». 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Софийский собор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 города.</w:t>
              <w:br/>
              <w:t>Переезд в Санкт-Петербург (2 час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щение в гостинице «Бристоль» 3*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экскурсия «Мифы и легенды Санкт-Петербурга»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е увидел разведение мостов над Невой — все равно что не был в Санкт-Петербурге. Каждую ночь в летний сезон старинные переправы распахивают свои крылья. Эта необычная экскурсия позволит взглянуть на «Северную Венецию» в другом ракурсе. История одного из самых молодых городов России и Европы богата различными мифами, легендами, пророчествами. В них отразились страхи, надежды и гордость петербуржцев за свой город. Вы узнаете, где рождались грифоны, что в городе связано с пророчествами монаха Авеля и Ксении Петербургской и конечно увидите разведение 2х мостов.</w:t>
            </w:r>
          </w:p>
          <w:p>
            <w:pPr>
              <w:pStyle w:val="Style14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  <w:shd w:fill="F7F8FA" w:val="clear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  <w:shd w:fill="F7F8FA" w:val="clear"/>
              </w:rPr>
              <w:t>Начало экскурсии 22:30.  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  <w:shd w:fill="F7F8FA" w:val="clear"/>
              </w:rPr>
              <w:t>Стоимость при бронировании и оплате в офисе 1 1</w:t>
            </w:r>
            <w:r>
              <w:rPr>
                <w:rStyle w:val="StrongEmphasis"/>
                <w:i/>
                <w:iCs/>
                <w:color w:val="CC0000"/>
                <w:sz w:val="20"/>
                <w:szCs w:val="20"/>
                <w:shd w:fill="F7F8FA" w:val="clear"/>
              </w:rPr>
              <w:t>00 руб./взр., 1 000 руб./шк. до 16 лет (НЕ ВКЛЮЧИТЕЛЬНО)</w:t>
            </w:r>
            <w:r>
              <w:rPr>
                <w:rStyle w:val="StrongEmphasis"/>
                <w:iCs/>
                <w:color w:val="CC0000"/>
                <w:sz w:val="20"/>
                <w:szCs w:val="20"/>
                <w:shd w:fill="F7F8FA" w:val="clear"/>
              </w:rPr>
              <w:t>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7F8FA" w:val="clear"/>
              </w:rPr>
              <w:t>При бронировании и оплате на маршруте стоимость 1 300 руб./взр., 1 100 руб./дети до 16 лет (НЕ ВКЛЮЧИТЕЛЬНО).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Экскурсия состоится при группе не менее 25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color w:val="2D2D2B"/>
                <w:sz w:val="20"/>
              </w:rPr>
              <w:t>Завтрак в отеле «шведский стол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2D2D2B"/>
                <w:sz w:val="20"/>
              </w:rPr>
              <w:t>Экскурсия по парадным залам Дворца Белосельских-Белозерских. </w:t>
            </w:r>
            <w:r>
              <w:rPr>
                <w:color w:val="2D2D2B"/>
                <w:sz w:val="20"/>
              </w:rPr>
              <w:t> 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b/>
                <w:bCs/>
                <w:color w:val="2D2D2B"/>
                <w:sz w:val="20"/>
              </w:rPr>
              <w:t>Обзорная автобусная экскурсия по городу. </w:t>
            </w:r>
            <w:r>
              <w:rPr>
                <w:color w:val="2D2D2B"/>
                <w:sz w:val="20"/>
              </w:rPr>
              <w:t>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 на Исаакиевской площади, знаменитым памятником императору Петру I «Медный всадник» на Сенатской площади, бывшей резиденцией русских императоров – Зимним дворцом на Дворцовой площади. Также Вы увидите Невский проспект, Кунсткамеру, Адмиралтейство, Марсово поле. 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      <w:br/>
            </w:r>
            <w:r>
              <w:rPr>
                <w:b/>
                <w:bCs/>
                <w:color w:val="2D2D2B"/>
                <w:sz w:val="20"/>
              </w:rPr>
              <w:t>Экскурсия по Петропавловской крепости</w:t>
            </w:r>
            <w:r>
              <w:rPr>
                <w:color w:val="2D2D2B"/>
                <w:sz w:val="20"/>
              </w:rPr>
              <w:t> 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      <w:br/>
              <w:br/>
            </w:r>
            <w:r>
              <w:rPr>
                <w:b/>
                <w:bCs/>
                <w:color w:val="2D2D2B"/>
                <w:sz w:val="20"/>
              </w:rPr>
              <w:t>Обед в кафе город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b/>
                <w:bCs/>
                <w:color w:val="2D2D2B"/>
                <w:sz w:val="20"/>
              </w:rPr>
              <w:br/>
              <w:t>Свободное время в городе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</w:rPr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/>
                <w:bCs/>
                <w:iCs/>
                <w:sz w:val="20"/>
                <w:szCs w:val="20"/>
              </w:rPr>
              <w:t xml:space="preserve"> 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2D2D2B"/>
              </w:rPr>
            </w:pPr>
            <w:r>
              <w:rPr>
                <w:b/>
                <w:bCs/>
                <w:iCs/>
                <w:color w:val="2D2D2B"/>
                <w:sz w:val="20"/>
              </w:rPr>
              <w:t>Экскурсия в Петергоф.</w:t>
            </w:r>
            <w:r>
              <w:rPr>
                <w:iCs/>
                <w:color w:val="2D2D2B"/>
                <w:sz w:val="20"/>
              </w:rPr>
              <w:t xml:space="preserve"> Хрустальные струи воды, бьющие в небеса, вольный ветер с залива, блеск и сияние золотых статуй – все это ждет Вас на экскурсии по Нижнему парку Петергофа. Вы узнаете о владельцах роскошной приморской резиденции, раскроете загадки устройства фонтанов и «шутих», сделанных по велению Петра Великого Вы увидите Большой каскад – невероятную водную феерию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 </w:t>
            </w:r>
            <w:r>
              <w:rPr>
                <w:b/>
                <w:i/>
                <w:iCs/>
                <w:color w:val="2D2D2B"/>
                <w:sz w:val="20"/>
              </w:rPr>
              <w:t>Стоимость 1300 руб./ взр.,1000 руб./дети до 14 лет (НЕ ВКЛЮЧИТЕЛЬНО). Экскурсия состоится при группе не менее 20 ч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 Выезд из отеля с вещам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</w:rPr>
              <w:t>Стоимость при бронировании и оплате в офисе 1 1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0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ри бронировании и оплате на маршруте стоимость 1 300 руб./взр., 1 100 руб./дети до 16 лет (НЕ ВКЛЮЧИТЕЛЬНО)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color w:val="2D2D2B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этнографический парк деревянного зодчества Богословка - </w:t>
            </w:r>
            <w:r>
              <w:rPr>
                <w:color w:val="2D2D2B"/>
                <w:sz w:val="20"/>
                <w:szCs w:val="20"/>
                <w:shd w:fill="FFFFFF" w:val="clear"/>
              </w:rPr>
              <w:t>осмотр Петербургских Кижей 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 </w:t>
            </w:r>
            <w:r>
              <w:rPr>
                <w:color w:val="2D2D2B"/>
                <w:sz w:val="20"/>
                <w:szCs w:val="20"/>
                <w:shd w:fill="FFFFFF" w:val="clear"/>
              </w:rPr>
              <w:t>Здесь под открытым небом собрано сразу несколько восстановленных шедевров деревянного зодчества Русского Севера. Посещением храма Покрова Пресвятой Богородицы</w:t>
            </w:r>
            <w:r>
              <w:rPr>
                <w:color w:val="2D2D2B"/>
                <w:sz w:val="20"/>
                <w:szCs w:val="20"/>
              </w:rPr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на экскурсию "Золотой век Екатерины"</w:t>
            </w:r>
            <w:r>
              <w:rPr>
                <w:color w:val="2D2D2B"/>
                <w:sz w:val="20"/>
                <w:szCs w:val="20"/>
                <w:shd w:fill="FFFFFF" w:val="clear"/>
              </w:rPr>
              <w:t>.</w:t>
            </w:r>
            <w:r>
              <w:rPr>
                <w:color w:val="2D2D2B"/>
                <w:sz w:val="20"/>
                <w:szCs w:val="20"/>
              </w:rPr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Царское село или г. Пушкин</w:t>
            </w:r>
            <w:r>
              <w:rPr>
                <w:color w:val="2D2D2B"/>
                <w:sz w:val="20"/>
                <w:szCs w:val="20"/>
                <w:shd w:fill="FFFFFF" w:val="clear"/>
              </w:rPr>
              <w:t> – один из красивейших пригородов Петербурга, который можно посетить в любое время года. 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  <w:r>
              <w:rPr>
                <w:color w:val="2D2D2B"/>
                <w:sz w:val="20"/>
                <w:szCs w:val="20"/>
              </w:rPr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по Екатерининскому Парку. </w:t>
            </w:r>
            <w:r>
              <w:rPr>
                <w:color w:val="2D2D2B"/>
                <w:sz w:val="20"/>
                <w:szCs w:val="20"/>
                <w:shd w:fill="FFFFFF" w:val="clear"/>
              </w:rPr>
              <w:t>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 самые яркие и интересные достопримечательности Царского села. 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то 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 в кафе.</w:t>
              <w:br/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</w:t>
            </w:r>
            <w:r>
              <w:rPr>
                <w:b/>
                <w:color w:val="000000"/>
              </w:rPr>
              <w:t>Бристоль</w:t>
            </w:r>
            <w:r>
              <w:rPr>
                <w:b/>
                <w:color w:val="000000"/>
                <w:lang w:val="en-US"/>
              </w:rPr>
              <w:t xml:space="preserve">»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7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5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4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7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>
          <w:iCs/>
          <w:color w:val="FF0000"/>
          <w:sz w:val="18"/>
          <w:szCs w:val="18"/>
        </w:rPr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</w:t>
      </w:r>
      <w:r>
        <w:rPr>
          <w:bCs/>
          <w:iCs/>
          <w:color w:val="2D2D2B"/>
        </w:rPr>
        <w:t>Экскурсия в Петергоф</w:t>
      </w:r>
      <w:r>
        <w:rPr>
          <w:b/>
          <w:bCs/>
          <w:iCs/>
          <w:color w:val="2D2D2B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- </w:t>
      </w:r>
      <w:r>
        <w:rPr>
          <w:b/>
          <w:i/>
          <w:iCs/>
          <w:color w:val="2D2D2B"/>
        </w:rPr>
        <w:t>Стоимость 1300 руб./ взр., 1000 руб./дети до 14 лет (НЕ ВКЛЮЧИТЕЛЬНО). Экскурсия состоится при группе не менее 20 чел</w:t>
      </w:r>
    </w:p>
    <w:p>
      <w:pPr>
        <w:pStyle w:val="Normal"/>
        <w:ind w:left="-709" w:hanging="0"/>
        <w:jc w:val="both"/>
        <w:rPr>
          <w:bCs/>
          <w:iCs/>
          <w:kern w:val="2"/>
          <w:sz w:val="18"/>
          <w:szCs w:val="18"/>
        </w:rPr>
      </w:pPr>
      <w:r>
        <w:rPr>
          <w:bCs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b/>
          <w:bCs/>
          <w:color w:val="000000"/>
          <w:sz w:val="18"/>
        </w:rPr>
        <w:t>Гостиница «Бристоль» 3*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Трехзвездочный европейский отель «Бристоль» предлагает своим гостям комфортабельное размещение в центральной части Санкт-Петербурга, рядом с одной из главных магистралей города — Лиговским проспектом. Отель располагается по адресу ул. Расстанная, д. 2К1, в красивом историческом здании 1914 года постройки, в десяти минутах езды от Московского вокзала. В 2011 году отель был полностью перестроен согласно современным требованиям дизайна и архитектуры, и на сегодняшний день предлагает своим гостям 119 новых, просторных и светлых номеров.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К Вашим услугам — современный ресторан русской и европейской кухни с авторским меню. Наши повара накормят гостей отеля вкуснейшими завтраками в формате «шведского стола» и блюдами по меню «a la carte».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На всей территории отеля действует бесплатный Wi-Fi.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Стандарт двухместный: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1 двуспальная кровать или 2 односпальные кровати площадью 15 м2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Бесплатный WiFi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Центральное кондиционирование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Ванна или душ с набором всех необходимых принадлежностей</w:t>
      </w:r>
    </w:p>
    <w:p>
      <w:pPr>
        <w:pStyle w:val="Normal"/>
        <w:shd w:fill="FFFFFF" w:val="clear"/>
        <w:ind w:left="-709" w:hanging="0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b/>
          <w:color w:val="000000"/>
          <w:sz w:val="18"/>
        </w:rPr>
        <w:t>Адрес:</w:t>
      </w:r>
      <w:r>
        <w:rPr>
          <w:b/>
          <w:color w:val="000000"/>
          <w:sz w:val="18"/>
        </w:rPr>
        <w:t> Расстанная ул., 2, корп. 1, Санкт-Петербург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5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2-14T12:15:00Z</dcterms:modified>
  <cp:revision>3</cp:revision>
  <dc:subject/>
  <dc:title/>
</cp:coreProperties>
</file>